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ФОРМУЛЯ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</w:rPr>
        <w:t xml:space="preserve">за кандидатстване за приз </w:t>
      </w:r>
      <w:r>
        <w:rPr>
          <w:rFonts w:cs="Arial Narrow" w:ascii="Arial Narrow" w:hAnsi="Arial Narrow"/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„</w:t>
      </w:r>
      <w:r>
        <w:rPr>
          <w:rFonts w:cs="Arial Narrow" w:ascii="Arial Narrow" w:hAnsi="Arial Narrow"/>
          <w:b/>
          <w:i/>
          <w:color w:val="000080"/>
        </w:rPr>
        <w:t>Най-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: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/и: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писание на практик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1 страница)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ъв брой и кои административни услуги покрива практиката: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 са формулирани приоритетите на практиката (със или без участието на гражданското общество):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ката спомага за повишаване на качеството на предоставяните от администрацията услуги: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ката допринася за подобряване на диалога между администрацията и структурите на гражданското общество: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ката допринася за повишаване на приходната част в бюджета или за реализиране на икономии в бюджета на администрацията: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ката допринася за укрепване на административния капацитет на администрацията: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ви иновативни подходи прилага практиката: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ката спомага за намаляване на предпоставките за корупция: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е отразена медиино посочената практика: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е постига устойчивост на постигнатите резултати от практиката: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E6E6E6" w:val="clea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4:00Z</dcterms:created>
  <dc:creator>Petia</dc:creator>
  <dc:description/>
  <cp:keywords/>
  <dc:language>en-US</dc:language>
  <cp:lastModifiedBy>Petia</cp:lastModifiedBy>
  <dcterms:modified xsi:type="dcterms:W3CDTF">2009-07-06T21:12:00Z</dcterms:modified>
  <cp:revision>3</cp:revision>
  <dc:subject/>
  <dc:title>№</dc:title>
</cp:coreProperties>
</file>