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603"/>
        <w:gridCol w:w="719"/>
        <w:gridCol w:w="719"/>
        <w:gridCol w:w="6690"/>
      </w:tblGrid>
      <w:tr>
        <w:trPr>
          <w:trHeight w:val="539" w:hRule="atLeast"/>
        </w:trPr>
        <w:tc>
          <w:tcPr>
            <w:tcW w:w="14377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color w:val="000080"/>
                <w:sz w:val="36"/>
                <w:szCs w:val="36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80"/>
                <w:sz w:val="36"/>
                <w:szCs w:val="36"/>
              </w:rPr>
              <w:t>ФОРМУЛЯ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80"/>
                <w:sz w:val="28"/>
                <w:szCs w:val="28"/>
              </w:rPr>
              <w:t xml:space="preserve">за кандидатстване за приз </w:t>
            </w:r>
            <w:r>
              <w:rPr>
                <w:rFonts w:cs="Arial Narrow" w:ascii="Arial Narrow" w:hAnsi="Arial Narrow"/>
                <w:b/>
                <w:color w:val="000080"/>
                <w:sz w:val="28"/>
                <w:szCs w:val="28"/>
                <w:lang w:val="ru-RU"/>
              </w:rPr>
              <w:t xml:space="preserve">на ФОНДАЦИЯ ЗА ПРОЗРАЧНИ РЕГЛАМЕНТИ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80"/>
                <w:sz w:val="28"/>
                <w:szCs w:val="28"/>
              </w:rPr>
              <w:t>в категория</w:t>
            </w:r>
          </w:p>
          <w:p>
            <w:pPr>
              <w:pStyle w:val="Normal"/>
              <w:shd w:fill="E6E6E6" w:val="clear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</w:rPr>
              <w:t>„</w:t>
            </w:r>
            <w:r>
              <w:rPr>
                <w:rFonts w:cs="Arial Narrow" w:ascii="Arial Narrow" w:hAnsi="Arial Narrow"/>
                <w:b/>
                <w:i/>
                <w:color w:val="000080"/>
              </w:rPr>
              <w:t xml:space="preserve">Най-прозрачна </w:t>
            </w:r>
            <w:r>
              <w:rPr>
                <w:rFonts w:cs="Arial Narrow" w:ascii="Arial Narrow" w:hAnsi="Arial Narrow"/>
                <w:b/>
                <w:i/>
                <w:color w:val="000080"/>
                <w:lang w:val="ru-RU"/>
              </w:rPr>
              <w:t>о</w:t>
            </w:r>
            <w:r>
              <w:rPr>
                <w:rFonts w:cs="Arial Narrow" w:ascii="Arial Narrow" w:hAnsi="Arial Narrow"/>
                <w:b/>
                <w:i/>
                <w:color w:val="000080"/>
              </w:rPr>
              <w:t>бластна</w:t>
            </w:r>
            <w:r>
              <w:rPr>
                <w:rFonts w:cs="Arial Narrow" w:ascii="Arial Narrow" w:hAnsi="Arial Narrow"/>
                <w:b/>
                <w:i/>
                <w:color w:val="00008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color w:val="000080"/>
              </w:rPr>
              <w:t>администрация”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i/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Указания за попълване на формуляра: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В графа „Обосновка, подкрепящи документи и насочващи въпроси” са посочени указания за попълване и необходими подкрепящи документи, които следва да се приложат при отговор „Да”. Моля, след като прочетете указанията да ги изтриете и да попълните графата, като посочите и документите, които прилагате. За да улесните обработката на кандидатурите, моля да отбележите в името на файла на всеки подкрепящ документ номера на въпроса от формуляра, за който се отнася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№</w:t>
            </w:r>
          </w:p>
        </w:tc>
        <w:tc>
          <w:tcPr>
            <w:tcW w:w="56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бластна администрация ................................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е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босновка, подкрепящи документи и насочващи въпроси</w:t>
            </w:r>
          </w:p>
        </w:tc>
      </w:tr>
      <w:tr>
        <w:trPr>
          <w:trHeight w:val="3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I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остъпнос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1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остъп до услуг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ъздадени ли са условия за достъп на хора с увреждания до сградата на областната администрация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нимка от рампа, асансьор или друго съоръжение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 какъв начин е осигурен достъпът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астичен достъп (възможен само с придружител) – 1 т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ълен достъп (възможен и без придружител) – 2 т.</w:t>
            </w:r>
          </w:p>
        </w:tc>
      </w:tr>
      <w:tr>
        <w:trPr>
          <w:trHeight w:val="3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ма ли администрацията функциониращ център за услуги и информация на принципа „едно гише”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Снимка от действащия център и списък на услугите, предоставяни в център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</w:rPr>
              <w:t>непълен набор от услуги (част от административните услуги не се заявяват и предоставят на „едно гише”) – 1 т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ълен набор от услуги – 2 т.</w:t>
            </w:r>
          </w:p>
        </w:tc>
      </w:tr>
      <w:tr>
        <w:trPr>
          <w:trHeight w:val="3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2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остъп до информа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 какъв начин се осигуряват информираността и достъпа на гражданите до всяка една актуализация на областната стратегия за развитие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пия на табло, уебсайт, публикации в местни медии и други обособени за целта обществени места. За всеки информационен канал, по който актуализациите стават публично достъпни, се дава по 0,5 т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(</w:t>
            </w:r>
            <w:r>
              <w:rPr>
                <w:rFonts w:cs="Verdana" w:ascii="Verdana" w:hAnsi="Verdana"/>
                <w:sz w:val="20"/>
                <w:szCs w:val="20"/>
              </w:rPr>
              <w:t>мах. 3 т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50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Как сте информирали гражданите на областта през настоящата година за общественозначими заповеди на областния управител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пия на табло, уебсайт, публикации в местни медии и други обособени за целта обществени места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За всеки информационен канал, по който заповедите стават публично достъпни, се дават по 0,5 т. (мах. 3 т.)</w:t>
            </w:r>
          </w:p>
        </w:tc>
      </w:tr>
      <w:tr>
        <w:trPr>
          <w:trHeight w:val="50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ма ли администрацията „гласов портал”, който дава възможност на гражданите да получават денонощно информация за административните услуги с едно телефонно обаждане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 xml:space="preserve">Номер на гласовия портал и копие от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табло, уебсайт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убликации в местни медии и други обособени за целта обществени места, където е анонсиран порталъ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ичие на гласов портал – 1 т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уляризиране на портала – по 0,5 т. за всеки информационен канал (мах. 3 т.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гламентирана ли е ясна процедура за предоставяне на достъп до обществена информация съгласно изискванията на ЗДОИ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szCs w:val="20"/>
              </w:rPr>
              <w:t>зработена система от вътрешни правила/инструкции за предоставяне на достъп до обществена информация (копие от документа) – 1 т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говорен служител за работа с клиенти по ЗДОИ (координати на служителя) – 1 т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възможност за подаване на заявление за достъп до публична информация по електронен път (копие от уебсайт) – 1 т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ъздадена ли е възможност за извършване на справки относно движението на документи и/или подаване на заявки за услуги по електронен път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Копие/препратка към уебсайта на администрацията с доказателство за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ъзможност за деловодна справка с код за достъп – 1 т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ъзможност за заявяване на електронни услуги – 2 т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*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ценка на функционалността на интернет страницата на областната администра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ценката ще бъде извършена от членове на комисията по методология, специално разработена за целта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Оценката на интернет страницата, умножена по коефициент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0,25</w:t>
            </w:r>
            <w:r>
              <w:rPr>
                <w:rFonts w:cs="Verdana" w:ascii="Verdana" w:hAnsi="Verdana"/>
                <w:sz w:val="20"/>
                <w:szCs w:val="20"/>
              </w:rPr>
              <w:t>, ще бъде прибавена към сумарния резултат от останалите въпроси във формуляра (ще носи приблизително между 1 и 10 т.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братна връзка от потребителите на услуги и гражданско участ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еждат ли се изнесени приемни на областния управител за граждани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Копие от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график на проведените приемни дни в населените места на областта през последната година – 1 т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токол от поне една среща – 1 т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шения, взети въз основа на обратната връзка от гражданите – 2 т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ма ли администрацията „горещ телефон”/ телефон за корупционни сигнали и как функционира (как се популяризира сред гражданите и как се обработват обажданията и сигналите)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омер на телефона и описание на начините, по които гражданите научават за него и по които се обработват обажданията и сигналите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Копие от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убликации в интернет, в медиите и на обществени места, където е анонсиран „горещият телефон” – 1 т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заповеди на Областния управител/инструкции за завеждане и обработване на сигналите – 1 т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кумент за предприети действия вследствие на приети обаждания – 2 т.</w:t>
            </w:r>
          </w:p>
        </w:tc>
      </w:tr>
      <w:tr>
        <w:trPr>
          <w:trHeight w:val="7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ункционира ли обществен съвет за противодействие на корупцията с представителство на всички заинтересовани страни (неправителствени организации, медии, полиция, работодатели, синдикати), по какви критерии са определени неговите членове и обявени ли са те (критериите и членовете) публично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копия от минимум 3 заседания на обществения съвет през годината – 1 т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описание на членовете на съвета и критериите, по които са избрани – 1 т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копие от публичното обявяване на членовете и критериите – 1 т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кратко представяне на резултатите от дейността на съвета през </w:t>
            </w:r>
            <w:r>
              <w:rPr>
                <w:rFonts w:cs="Verdana" w:ascii="Verdana" w:hAnsi="Verdana"/>
                <w:sz w:val="20"/>
                <w:szCs w:val="20"/>
              </w:rPr>
              <w:t>настоящата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година – 1 т.</w:t>
            </w:r>
          </w:p>
        </w:tc>
      </w:tr>
      <w:tr>
        <w:trPr>
          <w:trHeight w:val="7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ежда ли администрацията „Ден на отворените врати”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График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/</w:t>
            </w:r>
            <w:r>
              <w:rPr>
                <w:rFonts w:cs="Verdana" w:ascii="Verdana" w:hAnsi="Verdana"/>
                <w:sz w:val="20"/>
                <w:szCs w:val="20"/>
              </w:rPr>
              <w:t>Дневен ред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на организираните </w:t>
            </w: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Дни на отворените врати</w:t>
            </w:r>
            <w:r>
              <w:rPr>
                <w:rFonts w:cs="Verdana" w:ascii="Verdana" w:hAnsi="Verdana"/>
                <w:sz w:val="20"/>
                <w:szCs w:val="20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през настоящата година и снимки– 1 т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еждани ли са през настоящата година допитвания до гражданите по общественозначими въпроси чрез анкети, събрания или други форми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Копие от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подкрепящи документи за допитването (анкетен лист, протокол от събрание, среща или друго събитие) – 1 т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документ, съдържащ анализ и/или препоръки от допитването – 1 т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документ, доказващ включването на препоръки в някакъв план за действие – 2 т.</w:t>
            </w:r>
          </w:p>
        </w:tc>
      </w:tr>
      <w:tr>
        <w:trPr>
          <w:trHeight w:val="540" w:hRule="atLeast"/>
        </w:trPr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За да опишете форми на партньорство между областната администрация и граждани/граждански организации,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моля попълнете Приложение 3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III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тчетнос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1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ътрешна отчетност и вътрешни процеси, насочени към постигане на по-голяма прозрачнос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Има ли администрацията внедренa системa за управление на качеството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и информационната сигурност </w:t>
            </w:r>
            <w:r>
              <w:rPr>
                <w:rFonts w:cs="Verdana" w:ascii="Verdana" w:hAnsi="Verdana"/>
                <w:sz w:val="20"/>
                <w:szCs w:val="20"/>
              </w:rPr>
              <w:t>към настоящия момент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Сканирано копие на сертификата, валиден към датата на кандидатстване</w:t>
            </w:r>
          </w:p>
          <w:p>
            <w:pPr>
              <w:pStyle w:val="Normal"/>
              <w:ind w:left="537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за внедрена система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ISO 9001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1 </w:t>
            </w:r>
            <w:r>
              <w:rPr>
                <w:rFonts w:cs="Verdana" w:ascii="Verdana" w:hAnsi="Verdana"/>
                <w:sz w:val="20"/>
                <w:szCs w:val="20"/>
              </w:rPr>
              <w:t>т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.</w:t>
            </w:r>
          </w:p>
          <w:p>
            <w:pPr>
              <w:pStyle w:val="Normal"/>
              <w:ind w:left="537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за внедрена система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ISO </w:t>
            </w:r>
            <w:r>
              <w:rPr>
                <w:rFonts w:cs="Verdana" w:ascii="Verdana" w:hAnsi="Verdana"/>
                <w:sz w:val="20"/>
                <w:szCs w:val="20"/>
              </w:rPr>
              <w:t>27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001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1 </w:t>
            </w:r>
            <w:r>
              <w:rPr>
                <w:rFonts w:cs="Verdana" w:ascii="Verdana" w:hAnsi="Verdana"/>
                <w:sz w:val="20"/>
                <w:szCs w:val="20"/>
              </w:rPr>
              <w:t>т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.</w:t>
            </w:r>
          </w:p>
          <w:p>
            <w:pPr>
              <w:pStyle w:val="Normal"/>
              <w:ind w:left="537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за внедрена система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CAF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2 </w:t>
            </w:r>
            <w:r>
              <w:rPr>
                <w:rFonts w:cs="Verdana" w:ascii="Verdana" w:hAnsi="Verdana"/>
                <w:sz w:val="20"/>
                <w:szCs w:val="20"/>
              </w:rPr>
              <w:t>т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ма ли администрацията план/комуникационна стратегия за прозрачно управление и разработени местни антикорупционни мерки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пие от документа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лан/комуникационна стратегия за прозрачно управление (с включени антикорупционни мерки) – 1 т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чет за изпълнението на плана/комуникационната стратегия за прозрачно управление – 2 т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2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тчетност пред потребителите на услуг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ави ли се от администрацията периодичен публичен анализ на обратната връзка с гражданите (жалби, похвали, препоръки, интернет форум), по какъв начин и на какъв период от време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пие от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ътрешен анализ на обратната връзка (в отчет) – 1 т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казателство за публикуван такъв анализ – 2 т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кумент за предприети действия вследствие на обратната връзка от гражданите – 2,5 т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Има ли публичен регистър на държавната собственост в областта и на сделките с недвижими имоти, собственост на държавата и по какъв начин се поддържа и популяризира регистъра сред гражданите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Копие от документа и описание на начина, по който той се поддържа (със заповед на областния управител или друга процедура) и по който става достъпен за гражданит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за публичен регистър на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държавната собственост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(1 т. при наличие на документа + 1 т., ако се покаже, че е публичен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за публичен регистър на разпоредителните сделки с недвижими имоти, собственост на държавата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(1 т. при наличие на документа + 1 т., ако се покаже, че е публичен)</w:t>
            </w:r>
          </w:p>
        </w:tc>
      </w:tr>
      <w:tr>
        <w:trPr>
          <w:trHeight w:val="5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ма ли публичен регистър на проектите – разработвани, подавани, спечелени, изпълнявани от областната администрация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ичие на регистър – 1 т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Копия на табло, уебсайт и други обособени за целта обществени места, където се публикува регистърът на проектите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по 0,5 т. за всеки информационен канал </w:t>
            </w:r>
            <w:r>
              <w:rPr>
                <w:rFonts w:cs="Verdana" w:ascii="Verdana" w:hAnsi="Verdana"/>
                <w:sz w:val="20"/>
                <w:szCs w:val="20"/>
              </w:rPr>
              <w:t>(мах. 3 т.)</w:t>
            </w:r>
          </w:p>
        </w:tc>
      </w:tr>
      <w:tr>
        <w:trPr>
          <w:trHeight w:val="540" w:hRule="atLeast"/>
        </w:trPr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18. Описание (до 300 думи) по Ваш избор на добре работеща практика за осигуряване на прозрачност в дейността на администрацията (която не е обхваната в настоящия въпросник и не е резултат от партньорство) за включване в наръчник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с добри практики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– </w:t>
            </w:r>
            <w:r>
              <w:rPr>
                <w:rFonts w:cs="Verdana" w:ascii="Verdana" w:hAnsi="Verdana"/>
                <w:sz w:val="20"/>
                <w:szCs w:val="20"/>
              </w:rPr>
              <w:t>носи до 5 допълнителни точки.</w:t>
            </w:r>
          </w:p>
        </w:tc>
      </w:tr>
      <w:tr>
        <w:trPr>
          <w:trHeight w:val="476" w:hRule="atLeast"/>
        </w:trPr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Служител за контакт: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Координати: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259" w:gutter="0" w:header="709" w:top="16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Приложение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6:16:00Z</dcterms:created>
  <dc:creator>User</dc:creator>
  <dc:description/>
  <cp:keywords/>
  <dc:language>en-US</dc:language>
  <cp:lastModifiedBy>Petia</cp:lastModifiedBy>
  <dcterms:modified xsi:type="dcterms:W3CDTF">2012-06-19T07:17:00Z</dcterms:modified>
  <cp:revision>82</cp:revision>
  <dc:subject/>
  <dc:title>№</dc:title>
</cp:coreProperties>
</file>