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03"/>
        <w:gridCol w:w="719"/>
        <w:gridCol w:w="719"/>
        <w:gridCol w:w="6690"/>
      </w:tblGrid>
      <w:tr>
        <w:trPr>
          <w:trHeight w:val="539" w:hRule="atLeast"/>
        </w:trPr>
        <w:tc>
          <w:tcPr>
            <w:tcW w:w="1437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  <w:szCs w:val="36"/>
              </w:rPr>
              <w:t>ФОРМУЛЯ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 xml:space="preserve">за кандидатстване за приз </w:t>
            </w: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  <w:lang w:val="ru-RU"/>
              </w:rPr>
              <w:t xml:space="preserve">на ФОНДАЦИЯ ЗА ПРОЗРАЧНИ РЕГЛАМЕН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в категория</w:t>
            </w:r>
          </w:p>
          <w:p>
            <w:pPr>
              <w:pStyle w:val="Normal"/>
              <w:shd w:fill="E6E6E6" w:val="clear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</w:rPr>
              <w:t>„</w:t>
            </w:r>
            <w:r>
              <w:rPr>
                <w:rFonts w:cs="Arial Narrow" w:ascii="Arial Narrow" w:hAnsi="Arial Narrow"/>
                <w:b/>
                <w:i/>
                <w:color w:val="000080"/>
              </w:rPr>
              <w:t xml:space="preserve">Най-прозрачна </w:t>
            </w:r>
            <w:r>
              <w:rPr>
                <w:rFonts w:cs="Arial Narrow" w:ascii="Arial Narrow" w:hAnsi="Arial Narrow"/>
                <w:b/>
                <w:i/>
                <w:color w:val="000080"/>
                <w:lang w:val="ru-RU"/>
              </w:rPr>
              <w:t>о</w:t>
            </w:r>
            <w:r>
              <w:rPr>
                <w:rFonts w:cs="Arial Narrow" w:ascii="Arial Narrow" w:hAnsi="Arial Narrow"/>
                <w:b/>
                <w:i/>
                <w:color w:val="000080"/>
              </w:rPr>
              <w:t>бластна</w:t>
            </w:r>
            <w:r>
              <w:rPr>
                <w:rFonts w:cs="Arial Narrow" w:ascii="Arial Narrow" w:hAnsi="Arial Narrow"/>
                <w:b/>
                <w:i/>
                <w:color w:val="00008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80"/>
              </w:rPr>
              <w:t>администрация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ластна администрация ...............................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крепящи документи и насочващи въпроси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стъпно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стъп до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здадени ли са условия за достъп на хора с увреждания до сградата на областната администрация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имка от рампа, асансьор или друго съоръ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какъв начин е осигурен достъпът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ичен достъп (възможен само с придружител) – 1 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лен достъп (възможен и без придружител) – 2 т.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администрацията функциониращ център за услуги и информация на принципа „едно гише”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нимка от действащия център и списък на услугите, предоставяни в центъ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непълен набор от услуги (част от административните услуги не се заявяват и предоставят на „едно гише”) – 1 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лен набор от услуги – 2 т.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създадено гише на предприемача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нимка на гишето и кратко описание на предлаганите услуги – 1 т.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стъп до информ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ирали ли сте гражданите на областта през настоящата година за общественозначими заповеди на областния управител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 на табло, уебсайт, публикации в местни медии и други обособени за целта обществени места на минимум 4 заповеди за  настоящата календарна годи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всеки информационен канал, по който заповедите стават публично достъпни, се дава по 0,5 т.</w:t>
            </w:r>
          </w:p>
        </w:tc>
      </w:tr>
      <w:tr>
        <w:trPr>
          <w:trHeight w:val="5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администрацията „гласов портал”, който дава възможност на гражданите да получават денонощно информация за административните услуги с едно телефонно обаждан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Номер на гласовия портал и копие от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абло, уебсайт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убликации в местни медии и други обособени за целта обществени места, където е анонсиран порталъ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 на гласов портал – 1 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уляризиране на портала – по 0,5 т. за всеки информационен кан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егламентирана ли е ясна процедура за предоставяне на достъп до обществена информация съгласно изискванията на ЗДОИ?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szCs w:val="20"/>
              </w:rPr>
              <w:t>зработена система от вътрешни правила/инструкции за предоставяне на достъп до обществена информация (копие от документа) – 1 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ен служител за работа с клиенти по ЗДОИ (координати на служителя) – 1 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ъзможност за подаване на заявление за достъп до публична информация по електронен път (копие от уебсайт) – 1 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здадена ли е възможност за извършване на справки относно движението на документи и/или подаване на заявки за услуги по електронен път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опие/препратка към уебсайта на администрацията с доказателство з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зможност за деловодна справка с код за достъп – 1 т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зможност за заявяване на електронни услуги – 2 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на функционалността на интернет страницата на областната администр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та ще бъде извършена от членове на комисията по методология, специално разработена за целт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ценката на интернет страницата, умножена по коефициен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0,25</w:t>
            </w:r>
            <w:r>
              <w:rPr>
                <w:rFonts w:cs="Verdana" w:ascii="Verdana" w:hAnsi="Verdana"/>
                <w:sz w:val="20"/>
                <w:szCs w:val="20"/>
              </w:rPr>
              <w:t>, ще бъде прибавена към сумарния резултат от останалите въпроси във формуляра (ще носи приблизително между 1 и 10 т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братна връзка от потребителите на услуги и гражданско участ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ждат ли се изнесени приемни на областния управител за граждан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рафик на проведените приемни дни в населените места на областта през последната година – 1 т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окол от поне една среща – 1 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я, взети въз основа на обратната връзка от гражданите – 2 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администрацията „горещ телефон”/ телефон за корупционни сигнали и как функционира (как се популяризира сред гражданите и как се обработват обажданията и сигналите)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мер на телефона и описание на начините, по които гражданите научават за него и по които се обработват обажданията и сигналит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ации в интернет, в медиите и на обществени места, където е анонсиран „горещият телефон” – 1 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поведи на Областния управител/инструкции за завеждане и обработване на сигналите – 1 т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предприети действия вследствие на приети обаждания – 2 т.</w:t>
            </w:r>
          </w:p>
        </w:tc>
      </w:tr>
      <w:tr>
        <w:trPr>
          <w:trHeight w:val="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а ли обществен съвет за противодействие на корупцията с представителство на всички заинтересовани страни (неправителствени организации, медии, полиция, работодатели, синдикати), по какви критерии са определени неговите членове и обявени ли са те (критериите и членовете) публично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я от минимум 3 заседания на обществения съвет през годината – 1 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писание на членовете на съвета и критериите, по които са избрани – 1 т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 публичното обявяване на членовете и критериите – 1 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ратко представяне на резултатите от дейността на съвета през </w:t>
            </w:r>
            <w:r>
              <w:rPr>
                <w:rFonts w:cs="Verdana" w:ascii="Verdana" w:hAnsi="Verdana"/>
                <w:sz w:val="20"/>
                <w:szCs w:val="20"/>
              </w:rPr>
              <w:t>настоящат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година – 1 т.</w:t>
            </w:r>
          </w:p>
        </w:tc>
      </w:tr>
      <w:tr>
        <w:trPr>
          <w:trHeight w:val="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жда ли администрацията „Ден на отворените врати”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рафик на организираните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ни на отворените врати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през настоящата година и снимки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ждани ли са през настоящата година допитвания до гражданите по общественозначими въпроси чрез анкети, събрания или други форм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дкрепящи документи за допитването (анкетен лист, протокол от събрание, среща или друго събитие) – 1 т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кумент, съдържащ анализ и/или препоръки от допитването – 1 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кумент, доказващ включването на препоръки в някакъв план за действие – 2 т.</w:t>
            </w:r>
          </w:p>
        </w:tc>
      </w:tr>
      <w:tr>
        <w:trPr>
          <w:trHeight w:val="540" w:hRule="atLeast"/>
        </w:trPr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За да опишете форми на партньорство между областната администрация и граждани/граждански организаци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моля попълнете Приложение 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II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четно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ътрешна отчетност и вътрешни процеси, насочени към постигане на по-голяма прозрачно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ма ли администрацията внедренa системa за управление на качествот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и информационната сигурност </w:t>
            </w:r>
            <w:r>
              <w:rPr>
                <w:rFonts w:cs="Verdana" w:ascii="Verdana" w:hAnsi="Verdana"/>
                <w:sz w:val="20"/>
                <w:szCs w:val="20"/>
              </w:rPr>
              <w:t>към настоящия момент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канирано копие на сертификата, валиден към датата на кандидатстване</w:t>
            </w:r>
          </w:p>
          <w:p>
            <w:pPr>
              <w:pStyle w:val="Normal"/>
              <w:ind w:left="537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за внедрена система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ISO 900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1 </w:t>
            </w:r>
            <w:r>
              <w:rPr>
                <w:rFonts w:cs="Verdana" w:ascii="Verdana" w:hAnsi="Verdana"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ind w:left="537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за внедрена система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ISO </w:t>
            </w:r>
            <w:r>
              <w:rPr>
                <w:rFonts w:cs="Verdana" w:ascii="Verdana" w:hAnsi="Verdana"/>
                <w:sz w:val="20"/>
                <w:szCs w:val="20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00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1 </w:t>
            </w:r>
            <w:r>
              <w:rPr>
                <w:rFonts w:cs="Verdana" w:ascii="Verdana" w:hAnsi="Verdana"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ind w:left="537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за внедрена система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CAF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2 </w:t>
            </w:r>
            <w:r>
              <w:rPr>
                <w:rFonts w:cs="Verdana" w:ascii="Verdana" w:hAnsi="Verdana"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а ли администрацията план/комуникационна стратегия за прозрачно управление и разработени местни антикорупционни мерк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е от документ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план/комуникационна стратегия за прозрачно управление (с включени антикорупционни мерки) – 1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амостоятелен документ, съдържащ  подробно разписани антикорупционни процедури – 1 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четност пред потребителите на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и ли се от администрацията периодичен публичен анализ на обратната връзка с гражданите (жалби, похвали, препоръки, интернет форум), по какъв начин и на какъв период от врем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е о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трешен анализ на обратната връзка (в отчет) – 1 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азателство за публикуван такъв анализ – 2 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предприети действия вследствие на обратната връзка от гражданите – 2,5 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публичен регистър на държавната собственост в областта и на сделките с недвижими имоти, собственост на държавата и по какъв начин се поддържа и популяризира регистърът сред гражданит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 документа и описание на начина, по който той се поддържа (със заповед на областния управител или друга процедура) и по който става достъпен за гражданит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за публичен регистър н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ржавната собственост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1 т. при наличие на документа + 1 т., ако се покаже, че е публичен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публичен регистър на разпоредителните сделки с недвижими имоти, собственост на държават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1 т. при наличие на документа + 1 т., ако се покаже, че е публичен)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публичен регистър на проектите – разработвани, подавани, спечелени, изпълнявани от областната администрация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 на регистър – 1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пия на табло, уебсайт и други обособени за целта обществени места, където се публикува регистърът на проектит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 0,5 т. за всеки информационен канал</w:t>
            </w:r>
          </w:p>
        </w:tc>
      </w:tr>
      <w:tr>
        <w:trPr>
          <w:trHeight w:val="540" w:hRule="atLeast"/>
        </w:trPr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8. Описание (до 300 думи) по Ваш избор на добре работеща практика за осигуряване на прозрачност в дейността на администрацията (която не е обхваната в настоящия въпросник и не е резултат от партньорство) за включване в наръчник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с добри практик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0"/>
                <w:szCs w:val="20"/>
              </w:rPr>
              <w:t>носи до 5 допълнителни точки.</w:t>
            </w:r>
          </w:p>
        </w:tc>
      </w:tr>
      <w:tr>
        <w:trPr>
          <w:trHeight w:val="476" w:hRule="atLeast"/>
        </w:trPr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лужител за контакт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Координати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259" w:gutter="0" w:header="709" w:top="16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6:00Z</dcterms:created>
  <dc:creator>User</dc:creator>
  <dc:description/>
  <cp:keywords/>
  <dc:language>en-US</dc:language>
  <cp:lastModifiedBy>User</cp:lastModifiedBy>
  <dcterms:modified xsi:type="dcterms:W3CDTF">2010-05-03T10:04:00Z</dcterms:modified>
  <cp:revision>66</cp:revision>
  <dc:subject/>
  <dc:title>№</dc:title>
</cp:coreProperties>
</file>