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64"/>
        <w:gridCol w:w="717"/>
        <w:gridCol w:w="717"/>
        <w:gridCol w:w="6654"/>
      </w:tblGrid>
      <w:tr>
        <w:trPr>
          <w:trHeight w:val="539" w:hRule="atLeast"/>
        </w:trPr>
        <w:tc>
          <w:tcPr>
            <w:tcW w:w="1437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ФОРМУЛЯ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 кандидатстване за приз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на ФОНДАЦИЯ ЗА ПРОЗРАЧНИ РЕГЛАМЕН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 категория</w:t>
            </w:r>
          </w:p>
          <w:p>
            <w:pPr>
              <w:pStyle w:val="Normal"/>
              <w:shd w:fill="E6E6E6" w:val="clear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 xml:space="preserve">Най-прозрачна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о</w:t>
            </w:r>
            <w:r>
              <w:rPr>
                <w:rFonts w:cs="Arial Narrow" w:ascii="Arial Narrow" w:hAnsi="Arial Narrow"/>
                <w:b/>
                <w:i/>
              </w:rPr>
              <w:t>бщинска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администрация”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Указания за попълване на формуляра: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В графа „Обосновка, подкрепящи документи и насочващи въпроси” са посочени указания за попълване и необходими подкрепящи документи, които следва да се приложат при отговор „Да”. Моля, след като прочетете указанията да ги изтриете и да попълните графата, като посочите и документите, които прилагате. За да улесните обработката на кандидатурите, моля да отбележите в името на файла на всеки подкрепящ документ номера на въпроса от формуляра, за който се отнас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ска администрация ..............................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основка, подкрепящи документи и насочващи въпроси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стъпно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стъп до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здадени ли са условия за достъп на хора с увреждания до сградата на общинската администрация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имка от рампа, асансьор или друго съоръ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какъв начин е осигурен достъпът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ичен достъп (възможен само с придружител) – 1 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лен достъп (възможен и без придружител) – 2 т.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администрацията функциониращ център за услуги и информация на принципа „едно гише”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нимка от действащия център и списък на услугите, предоставяни в центъ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непълен набор от услуги (част от административните услуги не се заявяват и предоставят на „едно гише”) – 1 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лен набор от услуги – 2 т.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стъп до информ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какъв начин се осигуряват информираността и достъпа на гражданите до всяка една актуализация на общинския план за развитие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пия на табло, уебсайт, публикации в местни медии и други обособени за целта обществени места. За всеки информационен канал, по който актуализациите стават публично достъпни, се дава по 0,5 т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мах. 3 т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сте информирали гражданите на общината през настоящата година за общественозначими заповеди на на кмета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 на табло, уебсайт, публикации в местни медии и други обособени за целта обществени мес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За всеки информационен канал, по който заповедите стават публично достъпни, се дава по 0,5 т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мах. 3 т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ламентирана ли е ясна процедура за предоставяне на достъп до обществена информация съгласно изискванията на ЗДОИ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szCs w:val="20"/>
              </w:rPr>
              <w:t>зработена система от вътрешни правила/инструкции за предоставяне на достъп до обществена информация (копие от документа) – 1 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ен служител за работа с клиенти по ЗДОИ (координати на служителя) – 1 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ъзможност за подаване на заявление за достъп до публична информация по електронен път (копие от уебсайт) – 1 т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на функционалността на интернет страницата на общинската администр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та ще бъде извършена от членове на комисията по методология, специално разработена за цел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ценката на интернет страницата, умножена по коефициен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0,25</w:t>
            </w:r>
            <w:r>
              <w:rPr>
                <w:rFonts w:cs="Verdana" w:ascii="Verdana" w:hAnsi="Verdana"/>
                <w:sz w:val="20"/>
                <w:szCs w:val="20"/>
              </w:rPr>
              <w:t>, ще бъде прибавена към сумарния резултат от останалите въпроси във формуляра (ще носи приблизително между 1 и 10 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тна връзка от потребителите на услуги и гражданско учас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администрацията „горещ телефон”/ телефон за корупционни сигнали и как функционира (как се популяризира сред гражданите и как се обработват обажданията и сигналите)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на телефона и описание на начините, по които гражданите научават за него и по които се обработват обажданията и сигналит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ации в интернет, в медиите и на обществени места, където е анонсиран „горещият телефон” – 1 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поведи на кмета/инструкции за завеждане и обработване на сигналите – 1 т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предприети действия вследствие на приети обаждания – 2 т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какъв начин се извършв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убличното обществено обсъждане на проекто-бюджета с целеви групи от общината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пие от подробен протокол от проведено обществено обсъждане на общинския бюджет за настоящата година и описание на начина, по който общината организира обсъждането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посочете един от трите варианта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br/>
              <w:t>а) публикува покана в общинския вестник и на интернет страницата на общината и провежда еднократно обсъждане, което се води от кмета, а главният счетоводител запознава гражданите устно с отчета за изтеклата година и с проекто- бюджета за следващата (1 т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) предварително запознава гражданите с датата за предстоящото обсъждане, изпраща нарочни покани до някои от заинтересованите страни и предварително подготвя кратък материал с най-важните параметри на бюджета, който публикува на интернет страницата и предоставя на  хартиен носител на всички, които се интересуват (2 т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) освен изброените в подточка б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ща, организира повече от една срещи - дискусии с гражданите (две или три), на които последователно се обсъждат отчета за предходната година и проекта на бюджета за предстоящата година, като подробно се обсъждат приходната и разходната част, както и инвестиционната програма на общината – водещ на тези обсъждания не е кметът на общината, а неутрален представител, който умее да окуражи хората да участват в дискусията (3 т.)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ждан ли е през настоящата година референдум/общо събрание от общинската администрация съгласно новия Закон за пряко участие на гражданите в държавната власт и местното самоуправление, приет от 40-то НС на 29.05.2009 г.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дкрепящи документи за допитването (анкетен лист, решение на ОС за провеждане на референдум/общо събрание и резултати от него) – 1 т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кумент, доказващ включването на резултатите от допитването в някакъв план за действие – 2 т.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общината местен обществен посредник (омбудсман)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на уебсайт, табло, предоставящи координати за връзка на гражданите с омбудсмана – 1 т.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ат ли обществени съвети с участие на представители на местната власт и гражданското общество за консултации по значими за общината въпроси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исък на функциониращите обществени съвет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0"/>
              </w:rPr>
              <w:t>1 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ратко представяне на резултатите от дейността на поне един съвет през </w:t>
            </w:r>
            <w:r>
              <w:rPr>
                <w:rFonts w:cs="Verdana" w:ascii="Verdana" w:hAnsi="Verdana"/>
                <w:sz w:val="20"/>
                <w:szCs w:val="20"/>
              </w:rPr>
              <w:t>настоящат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година – 1 т.</w:t>
            </w:r>
          </w:p>
        </w:tc>
      </w:tr>
      <w:tr>
        <w:trPr>
          <w:trHeight w:val="565" w:hRule="atLeast"/>
        </w:trPr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За да опишете форми на партньорство между общината и граждани/граждански организации, моля попълнете Приложение 4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I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четно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ътрешна отчетност и вътрешни процеси, насочени към постигане на по-голяма прозрачно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ма ли администрацията внедренa системa за управление на качествот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 информационната сигурност </w:t>
            </w:r>
            <w:r>
              <w:rPr>
                <w:rFonts w:cs="Verdana" w:ascii="Verdana" w:hAnsi="Verdana"/>
                <w:sz w:val="20"/>
                <w:szCs w:val="20"/>
              </w:rPr>
              <w:t>към настоящия момент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канирано копие на сертификата, валиден към датата на кандидатстван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внедрена система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ISO 9001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1 </w:t>
            </w:r>
            <w:r>
              <w:rPr>
                <w:rFonts w:cs="Verdana" w:ascii="Verdana" w:hAnsi="Verdana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внедрена система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ISO </w:t>
            </w:r>
            <w:r>
              <w:rPr>
                <w:rFonts w:cs="Verdana" w:ascii="Verdana" w:hAnsi="Verdana"/>
                <w:sz w:val="20"/>
                <w:szCs w:val="20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001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1 </w:t>
            </w:r>
            <w:r>
              <w:rPr>
                <w:rFonts w:cs="Verdana" w:ascii="Verdana" w:hAnsi="Verdana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внедрена система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CAF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2 </w:t>
            </w:r>
            <w:r>
              <w:rPr>
                <w:rFonts w:cs="Verdana" w:ascii="Verdana" w:hAnsi="Verdana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администрацията план/комуникационна стратегия за прозрачно управление и разработени местни антикорупционни мерки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е от документ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/комуникационна стратегия за прозрачно управление (с включени антикорупционни мерки) – 1 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 за изпълнението на плана/комуникационната стратегия за прозрачно управление – 2 т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четност пред потребителите на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и ли се от администрацията периодичен публичен анализ на обратната връзка с гражданите (жалби, похвали, препоръки, интернет форум), по какъв начин и на какъв период от време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е от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трешен анализ на обратната връзка (в отчет) – 1 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азателство за публикуван такъв анализ – 2 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предприети действия вследствие на обратната връзка от гражданите – 2,5 т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публичен регистър на общинската собственост в общината и на сделките с недвижими имоти, собственост на общината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 документа и описание на начина, по който той се поддържа (със заповед на кмета или друга процедура) и по който става достъпен за граждани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за публичен регистър н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бщинската собственост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1 т. при наличие на документа + 1 т., ако се покаже, че е публиче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публичен регистър на разпоредителните сделки с недвижими имоти, собственост на общинат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1 т. при наличие на документа + 1 т., ако се покаже, че е публичен)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публичен регистър на проектите – разработвани, подавани, спечелени, изпълнявани от общинската администрация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на регистър – 1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пия на табло, уебсайт и други обособени за целта обществени места, където се публикува регистърът на проектит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 0,5 т. за всеки информационен кана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мах. 3 т.)</w:t>
            </w:r>
          </w:p>
        </w:tc>
      </w:tr>
      <w:tr>
        <w:trPr>
          <w:trHeight w:val="540" w:hRule="atLeast"/>
        </w:trPr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6. Описание (до 300 думи) по Ваш избор на добре работеща практика за осигуряване на прозрачност в дейността на администрацията (която не е обхваната в настоящия въпросник и не е резултат от партньорство) за включване в наръчник с добри практики – </w:t>
            </w:r>
            <w:r>
              <w:rPr>
                <w:rFonts w:cs="Verdana" w:ascii="Verdana" w:hAnsi="Verdana"/>
                <w:sz w:val="20"/>
                <w:szCs w:val="20"/>
              </w:rPr>
              <w:t>носи до 5 допълнителни точки.</w:t>
            </w:r>
          </w:p>
        </w:tc>
      </w:tr>
      <w:tr>
        <w:trPr>
          <w:trHeight w:val="540" w:hRule="atLeast"/>
        </w:trPr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лужител за контакт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ординати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259" w:gutter="0" w:header="709" w:top="16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Приложение 2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2:00Z</dcterms:created>
  <dc:creator>User</dc:creator>
  <dc:description/>
  <cp:keywords/>
  <dc:language>en-US</dc:language>
  <cp:lastModifiedBy>Petia</cp:lastModifiedBy>
  <dcterms:modified xsi:type="dcterms:W3CDTF">2012-06-19T07:29:00Z</dcterms:modified>
  <cp:revision>111</cp:revision>
  <dc:subject/>
  <dc:title>№</dc:title>
</cp:coreProperties>
</file>