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  <w:t>ФОРМУЛЯР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</w:rPr>
        <w:t xml:space="preserve">за кандидатстване за приз </w:t>
      </w:r>
      <w:r>
        <w:rPr>
          <w:rFonts w:cs="Arial Narrow" w:ascii="Arial Narrow" w:hAnsi="Arial Narrow"/>
          <w:b/>
          <w:color w:val="000080"/>
          <w:lang w:val="ru-RU"/>
        </w:rPr>
        <w:t xml:space="preserve">на ФОНДАЦИЯ ЗА ПРОЗРАЧНИ РЕГЛАМЕНТИ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в категория</w:t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  <w:t>„</w:t>
      </w:r>
      <w:r>
        <w:rPr>
          <w:rFonts w:cs="Arial Narrow" w:ascii="Arial Narrow" w:hAnsi="Arial Narrow"/>
          <w:b/>
          <w:i/>
          <w:color w:val="000080"/>
        </w:rPr>
        <w:t>Най-добра практика за партньорство между областна администрация и структурите на гражданското общество за реализиране на прозрачност в действията на администрацията”</w:t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90"/>
      </w:tblGrid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ластна администрация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ньор/и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 w:bidi="en-US"/>
              </w:rPr>
              <w:t>(Избройте партньорите си, тяхната роля в посочената практика и в какви отношения сте с тях, напр. стратегическо партньорство или краткосрочни взаимоотношения.)</w:t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ание на практика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до 1 страница)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са формулирани целите и приоритетите на практиката (със или без участието на гражданското общество); кой е инициатор на практиката: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практиката спомага за реализиране на прозрачност в действията на администрацията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соки за отговор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подобрява достъпа до услуги и информация за дейността на администрац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включва местната общност при вземане на решения от обществен интерес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- повишава отчетността на администрацията пред гражданите и бизне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намалява предпоставките за корупция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ви иновативни подходи прилага практиката: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 е отразена медийно посочената практика: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лужител за контакт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Координати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 xml:space="preserve">Приложение </w:t>
    </w:r>
    <w:r>
      <w:rPr>
        <w:rFonts w:cs="Verdana" w:ascii="Verdana" w:hAnsi="Verdana"/>
        <w:b/>
        <w:sz w:val="18"/>
        <w:szCs w:val="18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3:00Z</dcterms:created>
  <dc:creator>Petia</dc:creator>
  <dc:description/>
  <cp:keywords/>
  <dc:language>en-US</dc:language>
  <cp:lastModifiedBy>Petia</cp:lastModifiedBy>
  <dcterms:modified xsi:type="dcterms:W3CDTF">2012-06-18T15:03:00Z</dcterms:modified>
  <cp:revision>15</cp:revision>
  <dc:subject/>
  <dc:title>№</dc:title>
</cp:coreProperties>
</file>